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3. </w:t>
      </w:r>
    </w:p>
    <w:p>
      <w:pPr>
        <w:pStyle w:val="Normal"/>
        <w:jc w:val="center"/>
        <w:rPr/>
      </w:pPr>
      <w:r>
        <w:rPr>
          <w:b/>
        </w:rPr>
        <w:t>Общие коммерчески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ндер 4636-GB на право заключения договора на Услуги по хранению и доставке имущества Московского офиса КТК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2788"/>
        <w:gridCol w:w="1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 либо указание на количество страниц приложенного 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стоимость услуг по хранению и доставке имущества по форме Приложений №3.1 / Форма тендерного расчета / Стоимость должна быть приведена в рублях РФ  с учетом всех применимых налогов, кроме НДС. Стоимость поставки должна включать все затраты Исполнителя (затраты на персонал, материалы, оборудование, транспортировку, аренду помещений, получение необходимых лицензий и проведение обучения, затраты на ТБ ПБ и ООС и пр.), и должна быть конечной стоимостью для Компа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- Дополнительно к сканированной версии пакета документов обязательно приложите файл с заполненной таблицей Приложения в формат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согласие со следующими условиями оплаты по договору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.</w:t>
              <w:tab/>
              <w:t>Оплата работ производится ежемесячно в течение 15 (пятнадцати) рабочих дней с даты предоставления оригинала счета Исполнителем по факту выполнения работ при условии подписания Сторонами Акта сдачи-приемки выполненных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7:00Z</dcterms:created>
  <dc:creator>CPC USER</dc:creator>
  <dc:description/>
  <cp:keywords/>
  <dc:language>en-US</dc:language>
  <cp:lastModifiedBy>shar1023</cp:lastModifiedBy>
  <dcterms:modified xsi:type="dcterms:W3CDTF">2021-12-16T07:04:00Z</dcterms:modified>
  <cp:revision>77</cp:revision>
  <dc:subject/>
  <dc:title>Attachment 01/ Приложение 01</dc:title>
</cp:coreProperties>
</file>